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OP - a hardware-independent screen saver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compatibles, proprietary to Olaf P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by Olaf Por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fact that screen phosphors can be burned out if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remain on the screen for long periods.  Your mon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en damaged in this way if dark areas appear on a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blue, gray or amber screen after the monitor has been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een saver can preserve the life of your computer mon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ting off" the screen when inactivity at the keyboar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not in use.  After it has been started up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program sits quietly in memory until the keyboard has 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hile, then blanks the screen.  Hitting a key restore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mportant as screen savers are, they can be disappoint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works on a monochrome system, but not on a colo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at works on one color system may not work properly 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 system.  You may, as I did, purchase a compute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saver that hangs the machine when certain VGA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makes a mess out of the screen when GWBASIC is a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as I did, contact the vendor who knows about the problem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hing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difficulty with all of these screen savers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rectly access video hardware.  The rules for suc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the hardware.  The result is that in many ca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is needed for each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OP only uses standard well-documented interfaces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therefore works on different hardwa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that the computer be 100%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or PS/2 families, and that the operating system be PC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version 3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tarted, be sure you are willing to abide by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further below, and that you have read the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low.  Then just execut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s are described below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ppropriate 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Pors disclaims all warranties relating to BLANKOP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 of any type resulting from the use of BLANK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OP is used entirely at your own risk.  The list of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below) on the performance of this software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haus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OP is supplied in two versions.  The "free" version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F" following the version number, requires you to de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you have seen the startup messages.  It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screen after one minute of keyboard in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" version, identified by the absence of a let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does not require an acknowledgement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idle time before blank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version of BLANKOP may be executed,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but only in its original unmodified form.  Eve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long with the original unmodified BLANK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sing and examining the free version, you may wis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BLANKOP.  Purchasing instruction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  The commercial version may be used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 time.  For example, if you have two computers, bu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OP licenses.  You may then make sufficient copies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ly.  Otherwise, copies may be made only for backup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copies of BLANKOP for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you purchased license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OP MOD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NKOP operates in one of two user-selectable modes: VGA or non-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BIOS which supports the IBM VGA standard,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recommended, but not absolutely necessary.  Non-VG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VG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, BLANKOP occupies 5.4 kilobytes of memory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display page of video memory is mani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blanked.  This is noticeable when a program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 after the screen is blanked; such program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"swept off" the screen into a storage area and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key is hit.  The following limitations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programs may switch the active display page to another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BLANKOP continues operations on the previously-active pa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that the screen does not blank as long as the new pag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creen is blanked only if the display is in text mode (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3 or 7).  Most programs operate in text mode, ev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and colors.  If a program uses a graphics mode,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nked until the display returns to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specific video character attribute value is used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gnature" by BLANKOP.  By default the value is 0.  In unusu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 may also put characters into video memory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, which results in BLANKOP getting confused and dist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he screen (harmless, but annoying)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, a different attribute value may be selected using the "-attr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ew programs manage screen memory directly,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or BIOS interfaces.  If such a program scroll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s the entire contents of the screen up or down) while BLANK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d it, the display may not be restored accurately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ed.  This is unavoidable, but also is probably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 since scrolling probably will continue afte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, so that the screen is "cleaned up" after at most 25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conceivable that a program may read back the character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written to video memory.  This is extremely ba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since it is usually not possible to predict w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or another memory-resident program might appea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ing areas of video memory.  However, such a program may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ways if BLANKOP blanks the screen.  This is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ciency of the program, not BLANK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, BLANKOP occupies 1.3 kilobytes of memory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listed above apply.  This is the recommend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f your computer supports the IBM VGA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n't sure whether or not you can use this mode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be somewhat cautious.  A properly written BIO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VGA calls harmlessly, but if you want to be safe,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a spare floppy disk when trying this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lank when it should, use non-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OP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e nn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idle timeout, up to approximately 1 hour.  "nn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conds or minutes.  "units" is a string beginning with "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minutes, or beginning with "s" to indicate seco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"-time 5 min" indicates a 5-minute timeout.  The defaul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in the commercial version.  This option is not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e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trib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special attribute byte value used during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If you find that the screen becomes distorted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d or unblanked when a certain program is execut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-attrib 128".  If this doesn't work, try 8 or 1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of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BLANKOP to run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ation faced by any memory-resident program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is that other programs which intercept keystroke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t the same time.  If so, whichever program was execut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"first pick" of the keystrokes; the program may or may n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trokes to the others.  Therefore, the following could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OP is executed and remains in memory.  Program X is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executing for quite some time.  The screen is bla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.  Now, if X intercepts keystrokes and does not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OP, BLANKOP is never able to unblank the screen.  If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program, the screen blanks and cannot be unblanked aga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others".  This option prevents BLANKOP from blanking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le timeout if BLANKOP is not getting "first pick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verify correct installation of BLANKO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(.BAT) file with a sequence of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OP has been test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         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-XT               PC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gate 286 w/ VGA    MSDOS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300</w:t>
        <w:tab/>
        <w:tab/>
        <w:t>MS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urboAT</w:t>
        <w:tab/>
        <w:tab/>
        <w:t>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6060</w:t>
        <w:tab/>
        <w:tab/>
        <w:t>MS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, model 50      PC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ffer is valid only until September 1, 199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send eight dollars for each program license requi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nd 40 dollars to be able to use BLANKOP on 5 compute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-addressed diskette mailer bearing sufficient return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empty FORMATTED 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af 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3-C Mountain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sville, Virginia 2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must be in the form of a check or money order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r credit card purchases will not be accepted.  The disket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5.25-inch, 360 Kb or 1.2 Mb.  The mailer must bear a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AGILE" warning to prevent diskett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A customers only, if you would like us to supply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and postage, send eight dollars for each license requir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ollars (e.g.  15 dollars for one license, 47 dollars for 5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-inch 360 Kb diskette will be mailed to the address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must be within the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you should receive the commercial version of BLANK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3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